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237"/>
        <w:jc w:val="center"/>
        <w:outlineLvl w:val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bookmarkStart w:id="0" w:name="z59"/>
      <w:bookmarkEnd w:id="0"/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firstLine="6237"/>
        <w:jc w:val="center"/>
        <w:outlineLvl w:val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 Правилам присвоения</w:t>
      </w:r>
    </w:p>
    <w:p>
      <w:pPr>
        <w:pStyle w:val="Normal"/>
        <w:numPr>
          <w:ilvl w:val="0"/>
          <w:numId w:val="0"/>
        </w:numPr>
        <w:spacing w:before="0" w:after="0"/>
        <w:ind w:firstLine="6237"/>
        <w:jc w:val="center"/>
        <w:outlineLvl w:val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еных званий (ассоциированный</w:t>
      </w:r>
    </w:p>
    <w:p>
      <w:pPr>
        <w:pStyle w:val="Normal"/>
        <w:numPr>
          <w:ilvl w:val="0"/>
          <w:numId w:val="0"/>
        </w:numPr>
        <w:spacing w:before="0" w:after="0"/>
        <w:ind w:firstLine="6237"/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фессор (доцент), профессо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z59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соискателе ученого зв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ассоциированного профес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научному направлению 10200 – Физические науки (специальность  01.04.00 – Физ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120"/>
        <w:gridCol w:w="5954"/>
      </w:tblGrid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(при его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иков Тимур Маратович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ая (академическая) степень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философ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по специальности 6D060400 – Физика (Ғ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0001854, решение комитета по контролю в сфере образования и науки Министерства образования и науки Республики Казахстан от 25 апреля 2017 года, приказ № 642)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цент (ассоциированный профессор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федры физики и нанотехнологий Приказ № 313- л/с от 01.09.2020 г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14 лет 9 месяцев, в том числе в должности доцента (ассоциированный профессор) 3 года 9 месяцев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учных статей после защиты диссер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 – 2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изданиях, рекомендуемых уполномоченным орг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научных журналах, входящих в базы компании Clarivate Analytics (Кларивэйт Аналитикс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Web of Science Core Collection (Веб оф Сайенс Кор Коллекшн), Scopus (Скопус) – 4, научные журналы, входящие в базу цитирования РИНЦ – 3, патент на полезную модель – 1, в сборниках международных научно-практических конференций – 9.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онография: </w:t>
            </w:r>
          </w:p>
          <w:p>
            <w:pPr>
              <w:pStyle w:val="Style17"/>
              <w:tabs>
                <w:tab w:val="clear" w:pos="708"/>
                <w:tab w:val="left" w:pos="4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rikov T.M. Nanostructured titanium dioxide materials for photovoltaics and photocatalys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ur-Sultan: publishing house «Altyn Kitap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–2021.– 162 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BN 978-601-278-998-0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, защитившие диссертацию под его руководством и имеющие ученую степень доктора философии (PhD)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еспубликанск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атова Лейла Армановна, награждена дипломом 3 степени в Республиканском конкурсе научно-исследовательских работ студентов ВУЗов РК по естественно-техническим, социально-гуманитарным и экономическим наукам. (МОН РК, 201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бирбаева Перизат Амангельдиевна, «Bilim-Orkenieti» ұлттық инновациялық ғылыми-зерттеу орталығының ұйымдастыруымен өткен «ҚОҒАМ БЕЛСЕНДІСІ-ҮЗДІК КӨШБАСШЫ -2021» атты республикалық байқауда жүлделі орын иеленді. 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Постоянный член диссертационного совета по защите диссертации на присуждение степени доктора философии (PhD), доктора по профилю по специальности 8D060400 – «Физика» при КарУ им. Е.А. Букетова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eastAsia="zh-CN"/>
              </w:rPr>
              <w:t>Научный руководитель программы «Гранты на поддержку исследований и тренингов постдокторантов (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eastAsia="zh-CN"/>
              </w:rPr>
              <w:t>PhD</w:t>
            </w: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). Грант типа А» финансируемый ГУ «Комитет науки Министерства образования и науки Республики Казахстан» «Синтез и исследование наноструктурированных пленок диоксида титана и графена для фотокаталитического расщепления воды», №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APP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PHD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ru-RU"/>
              </w:rPr>
              <w:t>-19/004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(2019-2020 гг., МГУ имени М.В.Ломоносова, г.Москва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ый руководитель проекта (грантовое финансирование КН МОН РК),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ru-RU"/>
              </w:rPr>
              <w:t>AP08052675 «Разработка новых нанокомпозитных материалов для фотокаталитического разложения воды». (2020-2022 гг.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Обладатель звания лучший преподаватель ВУЗа –2020г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Обладатель государственной научной стипендии МНВО РК для талантливых молодых ученых (2023–2024 гг.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ru-RU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ru-RU"/>
              </w:rPr>
              <w:t>Почетная грамота акима города Караганды за высокий профессионализм и активную работу, за вклад в социально-экономическое развитие и активное участие в общественной жизни города (2023 г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ғылым саласында дамытуға елеулі үлес қоса отырып, өркендеу жолындағы абыройлы еңбегі және Ұлттық ғылыми кенес құрамында атқарған қызмет үші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с хат (ҚР ҒЖБМ, 2024ж.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ғылым саласында дамытуға елеулі үлес қоса отырып, өркендеу жолында атқарған абыройлы еңбегі мен адал қызметі үшін алғыс (ҚР ҒЖБМ, 2024 ж.)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Член ННС по приоритетному направлению развития научной, научно-технической деятельности Энергетика и машиностроение (2023 г.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Член ННС по приоритетному направлению развития научной, научно-технической деятельности Экология, окружающая среда и рациональное природопользование (2024 г)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кан физико-технического факультета </w:t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Зейниде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kk-KZ"/>
        </w:rPr>
        <w:t>.К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0:00Z</dcterms:created>
  <dc:creator>Пользователь Windows</dc:creator>
  <dc:description/>
  <cp:keywords/>
  <dc:language>en-US</dc:language>
  <cp:lastModifiedBy>1</cp:lastModifiedBy>
  <cp:lastPrinted>2024-07-02T11:13:00Z</cp:lastPrinted>
  <dcterms:modified xsi:type="dcterms:W3CDTF">2024-07-02T07:08:00Z</dcterms:modified>
  <cp:revision>18</cp:revision>
  <dc:subject/>
  <dc:title>Справка</dc:title>
</cp:coreProperties>
</file>